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件一：</w:t>
      </w:r>
    </w:p>
    <w:p>
      <w:pPr>
        <w:pStyle w:val="Normal"/>
        <w:ind w:firstLine="880"/>
        <w:jc w:val="center"/>
        <w:rPr/>
      </w:pPr>
      <w:r>
        <w:rPr>
          <w:rFonts w:ascii="黑体;SimHei" w:hAnsi="黑体;SimHei" w:cs="宋体;SimSun" w:eastAsia="黑体;SimHei"/>
          <w:color w:val="000000"/>
          <w:kern w:val="0"/>
          <w:sz w:val="44"/>
          <w:szCs w:val="44"/>
        </w:rPr>
        <w:t>竞  赛  规  则</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基本规则：</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决赛将设置仲裁组。主持人无法评判时由仲裁组评判，主持人评判有误时，仲裁组可予以更正。</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代表队基准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在此基础上通过竞赛增减，比赛结束依据各队得分高低排定名次。</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手答题须起立答题，答题完毕后须回复“答题完毕”，在规定时间之外回答的内容无效。</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个人必答题规则：</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人必答题共</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题，每队每人</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题；每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答对加</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答错不扣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人必答题每队按选手编号从</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号轮流作答，其他队员不得代为作答或提示，否则不得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选手答题时间从主持人把题目读完后开始计时，不得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秒，超时作答错，不得分。</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抢答题规则：</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抢答题共</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题，每题</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答错扣</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代表队在主持人读题完毕提示“开始”后方可进行抢答，否则视为犯规，扣代表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抢答题答题时间不得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秒，违者视作答错，扣代表队</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风险题规则：</w:t>
      </w:r>
    </w:p>
    <w:p>
      <w:pPr>
        <w:pStyle w:val="Normal"/>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风险题分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三类，每类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题，答对得相应分数，答错扣相应分数，各代表队可视自身积分自由选题或弃选。</w:t>
      </w:r>
    </w:p>
    <w:p>
      <w:pPr>
        <w:pStyle w:val="Normal"/>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场比赛前各代表队按顺序统一在风险题比赛开始前确定风险题类型，并在相应类型中抽取题目，题目一经选定便不得更改，已选过的风险题后不得重选，答对加相应分数，答错扣相应分数。</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代表队内部可在相互讨论后，选派一名选手起立作答，队内其他选手可在规定时间内补充，答完题应说“回答完毕”后方可坐下，“回答完毕”后不得再补充作答。</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风险题各代表队讨论和答题时间分别不得超过</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秒，违者视作答错。</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附加赛规则：</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竞赛结束后，如果有两支以上代表队积分相等而影响获奖等次评定时，积分相等的代表队进行附加赛。</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附加赛题型为抢答题，规则同前。</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两队进行附加赛，加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题；若三队进行附加赛，加赛</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题；若四队进行附加赛，加赛</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题；依此类推，直到决出名次为止。</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2:00Z</dcterms:created>
  <dc:creator>个人用户</dc:creator>
  <dc:description/>
  <cp:keywords/>
  <dc:language>en-US</dc:language>
  <cp:lastModifiedBy>wmb</cp:lastModifiedBy>
  <cp:lastPrinted>2010-04-16T15:13:00Z</cp:lastPrinted>
  <dcterms:modified xsi:type="dcterms:W3CDTF">2010-05-11T01:42:00Z</dcterms:modified>
  <cp:revision>5</cp:revision>
  <dc:subject/>
  <dc:title>竞赛规则</dc:title>
</cp:coreProperties>
</file>