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江苏省文明城市、江苏省创建文明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城市工作先进城市申报表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5"/>
        <w:gridCol w:w="2352"/>
        <w:gridCol w:w="1902"/>
      </w:tblGrid>
      <w:tr>
        <w:trPr/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城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办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（请在选项内打“√”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文明城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创建文明城市工作先进城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部级以上主要荣誉、奖励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工作情况简介内容包括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然概况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主要经济社会发展指标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创建工作主要成绩和经验（详细情况另附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以内材料）。上报表格及材料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76"/>
      </w:tblGrid>
      <w:tr>
        <w:trPr>
          <w:trHeight w:val="6311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2795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明委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省文明办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3:00Z</dcterms:created>
  <dc:creator>雨林木风</dc:creator>
  <dc:description/>
  <cp:keywords/>
  <dc:language>en-US</dc:language>
  <cp:lastModifiedBy>雨林木风</cp:lastModifiedBy>
  <dcterms:modified xsi:type="dcterms:W3CDTF">2008-09-03T08:26:00Z</dcterms:modified>
  <cp:revision>1</cp:revision>
  <dc:subject/>
  <dc:title>江苏省文明城市、江苏省创建文明</dc:title>
</cp:coreProperties>
</file>