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实地考察部分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（一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广场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公共设施（公用电话、邮箱、报栏、座椅等）损坏情况、吵架、斗殴等不文明行为、无障碍设施及公共厕所设置与管理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 xml:space="preserve">公用电话：             处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   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无障碍设施占用及损坏：            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吵架、斗殴等不文明行为：          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公共厕所设施及卫生情况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损坏：            处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卫生状况：很不卫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太卫生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卫生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（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园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公共设施（公用电话、邮箱、报栏、座椅等）损坏情况、吵架、斗殴等不文明行为、无障碍设施及公共厕所设置与管理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 xml:space="preserve">公用电话：             处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   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   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   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无障碍设施占用及损坏：            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吵架、斗殴等不文明行为：          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公共厕所设施及卫生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损坏：            处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卫生状况：很不卫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太卫生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卫生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（三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途汽车站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公共设施（公用电话、邮箱、报栏、座椅等）损坏情况，吵架、斗殴等不文明行为，无障碍设施及公共厕所设置与管理情况，候车室吸烟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 xml:space="preserve">公用电话：             处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   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   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   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无障碍设施占用及损坏：            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吵架、斗殴等不文明行为：          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公共厕所设施及卫生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损坏：            处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卫生状况：很不卫生—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不太卫生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卫生——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候车室有无禁烟标识，发现吸烟情况（或发现烟头）：        例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商业大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公共设施（公用电话、邮箱、报栏、座椅等）损坏情况、吵架、斗殴等不文明行为、盲道占用及损坏情况、占道经营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公用电话： 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盲道占用及损坏：         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吵架、斗殴等不文明行为：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占道经营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商业大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扔杂物、随地吐痰、公共设施（公用电话、邮箱、报栏、座椅等）损坏情况、吵架、斗殴等不文明行为、盲道占用及损坏情况、占道经营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乱扔杂物：             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地吐痰：             处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损坏情况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公用电话：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邮箱：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栏：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座椅：            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盲道占用及损坏：        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吵架、斗殴等不文明行为：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占道经营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干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地早上上班时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，观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范围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动车违章停车情况，乱扔杂物、随地吐痰现象，交通信号灯、路灯、垃圾箱、公用电话等公共设施损坏情况，盲道占用损坏情况，行人翻越栏杆、穿越隔离栏现象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动车违章停车：            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乱扔杂物、随地吐痰     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（信号灯、路灯、公用电话、隔离栏、盲道等）损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处，盲道占用       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行人翻越栏杆、穿越隔离栏、不走斑马线          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干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地早上上班时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，观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范围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动车违章停车情况，乱扔杂物、随地吐痰现象，交通信号灯、路灯、垃圾箱、公用电话等公共设施损坏情况，盲道占用损坏情况，行人翻越栏杆、穿越隔离栏现象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动车违章停车：            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乱扔杂物、随地吐痰     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共设施（信号灯、路灯、公用电话、隔离栏、盲道等）损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处，盲道占用            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行人翻越栏杆、穿越隔离栏、不走斑马线          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交通路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地早上上班时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，观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、行人未各行其道，闯红灯、乱穿马路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非机动车、行人闯红灯： 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非机动车、行人未各行其道：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动车闯红灯：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机动车未各行其道：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九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交通路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地早上上班时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，观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、行人未各行其道，闯红灯、乱穿马路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非机动车、行人闯红灯： 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非机动车、行人未各行其道：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动车闯红灯：    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机动车未各行其道：        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交车线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乘坐公交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趟，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站，观察上、下车站和沿途各站排队候车、依次上下车情况，在上车前路口和下车后路口向本地人问路， 在车上观察让座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客自觉遵守秩序、为老、弱、病、残、孕及怀抱婴儿者主动让座、友善对待外来人员，耐心热情回答陌生人的询问情况，排队候车、依次上下车等遵守秩序的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路口问路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排队候车、依次上下车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为老、弱、病、残、孕及怀抱婴儿者主动让座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司售人员服务态度、服务规范方面的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交车线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乘坐公交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趟，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站，观察上、下车站和沿途各站排队候车、依次上下车情况，在上车前路口和下车后路口向本地人问路， 在车上观察让座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客自觉遵守秩序、为老、弱、病、残、孕及怀抱婴儿者主动让座、友善对待外来人员，耐心热情回答陌生人的询问情况，排队候车、依次上下车等遵守秩序的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路口问路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排队候车、依次上下车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为老、弱、病、残、孕及怀抱婴儿者主动让座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司售人员服务态度、服务规范方面的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乘坐出租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趟，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公里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车容车貌、司机服务态度和服务规范、是否遵守交通规则等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车容车貌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司机服务方面的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否系安全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是否主动出具车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是否有粗俗语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是否乱接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是否乱扔杂物、随地吐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是否抽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遵守交通规则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乘坐出租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趟，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公里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车容车貌、司机服务态度和服务规范、是否遵守交通规则等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车容车貌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司机服务方面的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否系安全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是否主动出具车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是否有粗俗语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是否乱接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是否乱扔杂物、随地吐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是否抽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遵守交通规则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随机进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网吧，上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设有明显的“未成年人不得入内”等警示牌；严格实行实名上网制度；无接纳未成年人现象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警示牌设置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行实名上网制度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是否发现有未成年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五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随机进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网吧，上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吧设有明显的“未成年人不得入内”等警示牌；严格实行实名上网制度；无接纳未成年人现象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警示牌设置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行实名上网制度情况（记录具体细节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是否发现有未成年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sz w:val="28"/>
          <w:szCs w:val="28"/>
        </w:rPr>
        <w:t>（辖市区</w:t>
      </w:r>
      <w:r>
        <w:rPr>
          <w:rFonts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学校周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下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—1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，随机抽选一所小学，观察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中小学校园周边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内无互联网上网服务营业场所、电子游戏经营场所；中小学校周围无电子游艺室、歌舞厅等娱乐场所和非法行医或以人流、性病治疗业务为主的诊所。中小学校周边无恐怖、迷信、低俗、色情的玩具、文具和出版物销售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上网服务营业场所、电子游戏经营场所设置情况（记录具体细节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电子游艺室、歌舞厅等娱乐场所和非法行医或以人流、性病治疗业务为主的诊所</w:t>
      </w:r>
      <w:r>
        <w:rPr>
          <w:sz w:val="28"/>
          <w:szCs w:val="28"/>
        </w:rPr>
        <w:t>设置情况</w:t>
      </w:r>
      <w:r>
        <w:rPr>
          <w:rFonts w:cs="宋体;SimSun"/>
          <w:sz w:val="28"/>
          <w:szCs w:val="28"/>
        </w:rPr>
        <w:t>（记录具体细节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恐怖、迷信、低俗、色情的玩具、文具和出版物销售现象（记录具体细节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七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sz w:val="28"/>
          <w:szCs w:val="28"/>
        </w:rPr>
        <w:t>（辖市区</w:t>
      </w:r>
      <w:r>
        <w:rPr>
          <w:rFonts w:cs="宋体;SimSun"/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学校周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下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—1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，随机抽选一所中学，观察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中小学校园周边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内无互联网上网服务营业场所、电子游戏经营场所；中小学校周围无电子游艺室、歌舞厅等娱乐场所和非法行医或以人流、性病治疗业务为主的诊所。中小学校周边无恐怖、迷信、低俗、色情的玩具、文具和出版物销售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上网服务营业场所、电子游戏经营场所设置情况（记录具体细节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电子游艺室、歌舞厅等娱乐场所和非法行医或以人流、性病治疗业务为主的诊所</w:t>
      </w:r>
      <w:r>
        <w:rPr>
          <w:sz w:val="28"/>
          <w:szCs w:val="28"/>
        </w:rPr>
        <w:t>设置情况</w:t>
      </w:r>
      <w:r>
        <w:rPr>
          <w:rFonts w:cs="宋体;SimSun"/>
          <w:sz w:val="28"/>
          <w:szCs w:val="28"/>
        </w:rPr>
        <w:t>（记录具体细节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恐怖、迷信、低俗、色情的玩具、文具和出版物销售现象（记录具体细节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八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考察一个老社区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社区卫生环境，包括楼道乱涂乱贴、乱堆乱放情况，路面平整情况，垃圾收集点卫生情况，楼道灯、路灯破损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楼道乱堆杂物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楼道乱涂乱画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楼道灯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路灯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垃圾收集点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路面坑洼积水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社区整体卫生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地考察记录卡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九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辖市区名称：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察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机考察一个新社区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察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社区卫生环境，包括楼道乱涂乱贴、乱堆乱放情况，路面平整情况，垃圾收集点卫生情况，楼道灯、路灯破损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察结果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楼道乱堆杂物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楼道乱涂乱画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楼道灯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路灯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垃圾收集点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路面坑洼积水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社区整体卫生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考察小组成员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市民公共文明指数实地考察分值及计分方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0"/>
        <w:gridCol w:w="4800"/>
        <w:gridCol w:w="1870"/>
      </w:tblGrid>
      <w:tr>
        <w:trPr>
          <w:trHeight w:val="29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记录卡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测评标准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 值</w:t>
            </w:r>
          </w:p>
        </w:tc>
      </w:tr>
      <w:tr>
        <w:trPr>
          <w:trHeight w:val="1063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“吵架、斗殴等不文明行为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公共厕所很不卫生计不文明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，不太卫生计不文明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“吵架、斗殴等不文明行为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公共厕所很不卫生计不文明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，不太卫生计不文明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途汽车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“吵架、斗殴等不文明行为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公共厕所很不卫生计不文明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，不太卫生计不文明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35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商业大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“吵架、斗殴等不文明行为”或“占道经营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（七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违章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及以上，该记录卡考察结果判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4-8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动车违章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>计不文明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交通路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动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辆及以上闯红灯或未各行其道，该记录卡考察结果判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#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发现该记录卡上其它不文明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,1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2-3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例及以上为 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辆机动车闯红灯或未各行其道</w:t>
            </w:r>
            <w:r>
              <w:rPr>
                <w:rFonts w:ascii="宋体;SimSun" w:hAnsi="宋体;SimSun" w:cs="宋体;SimSun"/>
                <w:szCs w:val="21"/>
              </w:rPr>
              <w:t>计不文明现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十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车线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口问路：发现被询问人态度粗暴，不予以回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次该项分值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为</w:t>
            </w:r>
            <w:r>
              <w:rPr>
                <w:rFonts w:cs="宋体;SimSun" w:ascii="宋体;SimSun" w:hAnsi="宋体;SimSun"/>
                <w:szCs w:val="21"/>
              </w:rPr>
              <w:t>C,2</w:t>
            </w:r>
            <w:r>
              <w:rPr>
                <w:rFonts w:ascii="宋体;SimSun" w:hAnsi="宋体;SimSun" w:cs="宋体;SimSun"/>
                <w:szCs w:val="21"/>
              </w:rPr>
              <w:t>次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排队候车、依次上下车：发现在观察的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站台中，不排队，不按秩序上下车现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站台该项分值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,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站台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站台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及以上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#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动让座：发现在公交车无空座位的情况下，不为老、弱、病、残、孕及怀抱婴儿者主动让座现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该项分值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及以上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售人员服务态度、服务规范：发现车内不卫生、司机服务不规范（如不系安全带、语言粗俗、乱接电话、乱扔杂物或随地吐痰、抽烟、违反交通规则等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B,3-5</w:t>
            </w:r>
            <w:r>
              <w:rPr>
                <w:rFonts w:ascii="宋体;SimSun" w:hAnsi="宋体;SimSun" w:cs="宋体;SimSun"/>
                <w:szCs w:val="21"/>
              </w:rPr>
              <w:t>例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例及以上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闯红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计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（路口问路，排队候车、依次上下车，主动让座，司售人员服务态度、服务规范各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5280"/>
        <w:gridCol w:w="1920"/>
      </w:tblGrid>
      <w:tr>
        <w:trPr>
          <w:trHeight w:val="63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记录卡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测评标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 值</w:t>
            </w:r>
          </w:p>
        </w:tc>
      </w:tr>
      <w:tr>
        <w:trPr>
          <w:trHeight w:val="1244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口行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十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不文明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该记录卡结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及以上者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出租车司机服务态度粗暴，抽烟，司机驾驶时接打电话，不遵守交通规则等不文明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9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成年人成长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十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网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不设置警示牌、未实行实名上网制度或接纳未成年人上网现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及以上，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，其他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十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周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小学校周边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无上网服务营业场所、电子游戏经营场所；中小学校周边无</w:t>
            </w:r>
            <w:r>
              <w:rPr>
                <w:rFonts w:ascii="宋体;SimSun" w:hAnsi="宋体;SimSun" w:cs="宋体;SimSun"/>
                <w:szCs w:val="21"/>
              </w:rPr>
              <w:t>电子游艺室、歌舞厅等娱乐场所和非法行医或以人流、性病治疗业务为主的诊所</w:t>
            </w:r>
            <w:r>
              <w:rPr>
                <w:rFonts w:ascii="宋体;SimSun" w:hAnsi="宋体;SimSun" w:cs="宋体;SimSun"/>
                <w:szCs w:val="21"/>
              </w:rPr>
              <w:t>；无恐怖、迷信、低俗、色情的玩具、文具和出版物销售现象。以上全部符合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违规该记录卡考察结果判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44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十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社区卫生环境脏乱差，该记录卡考察结果判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发现楼道乱涂乱贴，楼道乱堆乱放，路面坑洼不平，垃圾收集点不卫生，楼道灯破损，路灯破损情况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,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及以上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张记录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计分方法采用“状态描述法”，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#</w:t>
      </w:r>
      <w:r>
        <w:rPr>
          <w:sz w:val="24"/>
        </w:rPr>
        <w:t>描述考察项目的状态。</w:t>
      </w:r>
      <w:r>
        <w:rPr>
          <w:sz w:val="24"/>
        </w:rPr>
        <w:t>A</w:t>
      </w:r>
      <w:r>
        <w:rPr>
          <w:sz w:val="24"/>
        </w:rPr>
        <w:t>为该考察项目的满分（即分值</w:t>
      </w:r>
      <w:r>
        <w:rPr>
          <w:sz w:val="24"/>
        </w:rPr>
        <w:t>×100%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为该考察项目满分的</w:t>
      </w:r>
      <w:r>
        <w:rPr>
          <w:sz w:val="24"/>
        </w:rPr>
        <w:t>66%</w:t>
      </w:r>
      <w:r>
        <w:rPr>
          <w:sz w:val="24"/>
        </w:rPr>
        <w:t>（即分值</w:t>
      </w:r>
      <w:r>
        <w:rPr>
          <w:sz w:val="24"/>
        </w:rPr>
        <w:t>×66%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为该考察项目满分的</w:t>
      </w:r>
      <w:r>
        <w:rPr>
          <w:sz w:val="24"/>
        </w:rPr>
        <w:t>33%</w:t>
      </w:r>
      <w:r>
        <w:rPr>
          <w:sz w:val="24"/>
        </w:rPr>
        <w:t>（即分值</w:t>
      </w:r>
      <w:r>
        <w:rPr>
          <w:sz w:val="24"/>
        </w:rPr>
        <w:t>×33%</w:t>
      </w:r>
      <w:r>
        <w:rPr>
          <w:sz w:val="24"/>
        </w:rPr>
        <w:t>），</w:t>
      </w:r>
      <w:r>
        <w:rPr>
          <w:sz w:val="24"/>
        </w:rPr>
        <w:t>C#</w:t>
      </w:r>
      <w:r>
        <w:rPr>
          <w:sz w:val="24"/>
        </w:rPr>
        <w:t>为该考察项目不得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1:00Z</dcterms:created>
  <dc:creator>TV</dc:creator>
  <dc:description/>
  <cp:keywords/>
  <dc:language>en-US</dc:language>
  <cp:lastModifiedBy>TV</cp:lastModifiedBy>
  <dcterms:modified xsi:type="dcterms:W3CDTF">2010-04-19T03:43:00Z</dcterms:modified>
  <cp:revision>1</cp:revision>
  <dc:subject/>
  <dc:title>附件2：实地考察部分：</dc:title>
</cp:coreProperties>
</file>