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：省测评反馈我市存在的问题明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</w:rPr>
        <w:t>一、实地考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文化宫广场，乱扔杂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园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红梅公园，乱扔杂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随地吐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商业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—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南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延陵西路路口一西瀛里路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乱扔杂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公用电话损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盲道占用及损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以上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商业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—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延陵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化宫广场一北大街路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乱扔杂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随地吐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干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—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怀德北路，乱扔杂物、随地吐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行人翻越栏杆、穿越隔离栏，不走斑马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干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—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博爱路，机动车违章停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辆以上，乱扔杂物、随地吐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以上，盲道占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，行人翻越栏杆、穿越隔离栏，不走斑马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交通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怀德北路与关河西路交叉口，非机动车、行人闯红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非机动车、行人未各行其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交通路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博爱路与和平北路交叉口，非机动车、行人闯红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非机动车、行人未各行其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以上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交车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—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上，从河海路站到西新桥站陆续上来五位老人，年轻乘客均未让座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租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—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出租车内不太整洁，有一些废弃物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租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—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从丽景假日酒店到清凉新村，出租车内不太整洁，积灰较多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—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桃园新村，楼道内发现杂物堆放两处，小广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处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社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—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天王堂新寓，楼道一楼车库，自行车停放杂乱，临时垃圾收集点未打包堆放，路面垃圾纸屑较多，草坪和花丛中有杂物，喷泉池水不太干净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</w:rPr>
        <w:t>二、问卷调查</w:t>
      </w:r>
      <w:r>
        <w:rPr>
          <w:rFonts w:eastAsia="仿宋_GB2312" w:cs="宋体;SimSun" w:ascii="仿宋_GB2312" w:hAnsi="仿宋_GB2312"/>
          <w:b/>
          <w:kern w:val="0"/>
          <w:sz w:val="32"/>
        </w:rPr>
        <w:t>(</w:t>
      </w:r>
      <w:r>
        <w:rPr>
          <w:rFonts w:ascii="仿宋_GB2312" w:hAnsi="仿宋_GB2312" w:cs="宋体;SimSun" w:eastAsia="仿宋_GB2312"/>
          <w:b/>
          <w:kern w:val="0"/>
          <w:sz w:val="32"/>
        </w:rPr>
        <w:t>每题按满分</w:t>
      </w:r>
      <w:r>
        <w:rPr>
          <w:rFonts w:eastAsia="仿宋_GB2312" w:cs="宋体;SimSun" w:ascii="仿宋_GB2312" w:hAnsi="仿宋_GB2312"/>
          <w:b/>
          <w:kern w:val="0"/>
          <w:sz w:val="32"/>
        </w:rPr>
        <w:t>100</w:t>
      </w:r>
      <w:r>
        <w:rPr>
          <w:rFonts w:ascii="仿宋_GB2312" w:hAnsi="仿宋_GB2312" w:cs="宋体;SimSun" w:eastAsia="仿宋_GB2312"/>
          <w:b/>
          <w:kern w:val="0"/>
          <w:sz w:val="32"/>
        </w:rPr>
        <w:t>分计算</w:t>
      </w:r>
      <w:r>
        <w:rPr>
          <w:rFonts w:eastAsia="仿宋_GB2312" w:cs="宋体;SimSun" w:ascii="仿宋_GB2312" w:hAnsi="仿宋_GB2312"/>
          <w:b/>
          <w:kern w:val="0"/>
          <w:sz w:val="32"/>
        </w:rPr>
        <w:t>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乱扔垃圾、随地吐痰现象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文体表演等观赏场合的观众表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共场所交谈时的表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共环境设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交通行为表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乘车排队的表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社会公益活动情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共场所的着装和仪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向他人提供帮助时的表现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城市是否安全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l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“黄、赌、毒”现象评价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本市开展各项活动的评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5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A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“爱国主义歌曲大家唱”开展情况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42:00Z</dcterms:created>
  <dc:creator>yuan</dc:creator>
  <dc:description/>
  <cp:keywords/>
  <dc:language>en-US</dc:language>
  <cp:lastModifiedBy>yuan</cp:lastModifiedBy>
  <dcterms:modified xsi:type="dcterms:W3CDTF">2010-07-16T00:43:00Z</dcterms:modified>
  <cp:revision>1</cp:revision>
  <dc:subject/>
  <dc:title>附件3：省测评反馈我市存在的问题明细</dc:title>
</cp:coreProperties>
</file>