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表一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kern w:val="0"/>
          <w:sz w:val="44"/>
          <w:szCs w:val="44"/>
        </w:rPr>
        <w:t>2011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年文明城市测评实地考察项目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责任地区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44"/>
          <w:szCs w:val="44"/>
        </w:rPr>
        <w:t>(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部门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44"/>
          <w:szCs w:val="44"/>
        </w:rPr>
        <w:t>)</w:t>
      </w:r>
      <w:r>
        <w:rPr>
          <w:rFonts w:ascii="方正大标宋简体;宋体" w:hAnsi="方正大标宋简体;宋体" w:cs="宋体;SimSun" w:eastAsia="方正大标宋简体;宋体"/>
          <w:bCs/>
          <w:kern w:val="0"/>
          <w:sz w:val="44"/>
          <w:szCs w:val="44"/>
        </w:rPr>
        <w:t>分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005"/>
        <w:gridCol w:w="840"/>
        <w:gridCol w:w="1120"/>
        <w:gridCol w:w="868"/>
        <w:gridCol w:w="1199"/>
        <w:gridCol w:w="646"/>
        <w:gridCol w:w="897"/>
        <w:gridCol w:w="131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地考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地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部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要求上报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 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商业大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老（旧）城区街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数字化城市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卫（垃圾中转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贸市场（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平方米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民区附近的熟食店、食品店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平方米以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贸市场中的生熟食品专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闲娱乐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容美发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浴场（中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次供水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地的职工宿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厕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来水（自来水公司营业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气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供热（煤气或供热公司的营业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途汽车客运站（火车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性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信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生产性企业的职工宿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信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场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泳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地考察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地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部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要求上报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 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家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桌以上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餐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桌以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监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监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监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园（包括风景园林公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大型公园绿地（面积≥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环境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（电信营业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（工商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电（供电公司（站）营业）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电公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（国、地税务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、地税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路车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（联通营业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中心集散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宾馆（二、三星级宾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（国内旅行社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劳动者合法权益举报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百城万店无假货”活动示范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商场、超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务大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服务热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法律援助站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法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（标注二、三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卫生服务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党政领导为民服务热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005"/>
        <w:gridCol w:w="840"/>
        <w:gridCol w:w="1120"/>
        <w:gridCol w:w="868"/>
        <w:gridCol w:w="1199"/>
        <w:gridCol w:w="646"/>
        <w:gridCol w:w="897"/>
        <w:gridCol w:w="131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地考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地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部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要求上报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 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（移动营业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（银行营业网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监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（邮政营业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窗口行业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交通路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主干道交通路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ascii="仿宋_GB2312" w:hAnsi="仿宋_GB2312"/>
                <w:szCs w:val="21"/>
              </w:rPr>
              <w:t>110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派出所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警署（派出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警（市中心区域交警执勤站（岗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干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主干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湾式公交站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中心地段的公交站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城市中心公交始发站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交线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机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秩序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服务（社区物业管理公司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管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市民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慈善超市（市级）、接收捐助站点（市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利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残儿童、弃婴救助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行业协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（其中标注出市、区级文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（其中标注出市、区级文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005"/>
        <w:gridCol w:w="840"/>
        <w:gridCol w:w="1120"/>
        <w:gridCol w:w="868"/>
        <w:gridCol w:w="1199"/>
        <w:gridCol w:w="646"/>
        <w:gridCol w:w="897"/>
        <w:gridCol w:w="1316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地考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区域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地区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部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要求上报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  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（其中标注出市、区级文明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街道、乡镇科普活动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商品房小区（</w:t>
            </w: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以后建造的电梯商品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未成年人救助保护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政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青少年维权热线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五区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市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少年宫（青少年活动中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小学（包括民办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五区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（包括民办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五区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图书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场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未成年人校外活动场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妇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革命遗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宣传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爱国主义教育示范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宣传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文物保护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剧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馆（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博物馆、纪念馆、图书馆、美术馆、名人故居、展览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五区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印刷复制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物经营场所（或大型图书市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戏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五区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书店（各门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五区两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广新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宫（工人俱乐部、工人文化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工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未成年人工作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9:00Z</dcterms:created>
  <dc:creator>yuan</dc:creator>
  <dc:description/>
  <cp:keywords/>
  <dc:language>en-US</dc:language>
  <cp:lastModifiedBy>yuan</cp:lastModifiedBy>
  <dcterms:modified xsi:type="dcterms:W3CDTF">2011-03-31T07:20:00Z</dcterms:modified>
  <cp:revision>1</cp:revision>
  <dc:subject/>
  <dc:title>附表一：</dc:title>
</cp:coreProperties>
</file>