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333333"/>
          <w:sz w:val="32"/>
          <w:szCs w:val="32"/>
        </w:rPr>
        <w:t>4</w:t>
      </w:r>
    </w:p>
    <w:p>
      <w:pPr>
        <w:pStyle w:val="Normal"/>
        <w:spacing w:lineRule="exact" w:line="520" w:before="280" w:after="280"/>
        <w:jc w:val="center"/>
        <w:rPr/>
      </w:pPr>
      <w:r>
        <w:rPr/>
        <w:t>常州市文明村自评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901"/>
        <w:gridCol w:w="635"/>
        <w:gridCol w:w="661"/>
      </w:tblGrid>
      <w:tr>
        <w:trPr>
          <w:tblHeader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内容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标准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分值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得分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济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分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全面落实科学发展观，努力构建合理的产业结构，农村经济社会全面协调可持续发展，经济发展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速度超过全市农村平均水平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村可支配收入、农民人均纯收入及增长幅度超过全市农村平均水平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严格执行国家政策、法规，完善村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事一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度，切实减轻农民负担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大力推进农业产业化经营和农民专业合作组织建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农民实际生活水平明显提高，人均住房面积、电话和电脑拥有率超过全市农村平均水平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思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道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德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分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加强对村民进行党的基本路线、方针政策、社会主义荣辱观和公民基本道德规范教育，增强诚实守信意识，弘扬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“勤学习、重诚信、敢拼搏、勇创业”的常州城市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精神，组织开展村民自治章程和村规民约教育活动，提高村民思想道德水平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广泛开展文明村、文明户等创建活动，邻里团结，家庭和睦，男女平等，尊老爱幼，村风民风优良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关心未成年人健康成长，未成年人思想道德教育成效明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6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发挥道德评议会、红白理事会、禁赌协会等群众自治组织的作用，倡导良好的道德风尚、健康文明的生活方式和行为习惯，有效遏制封建迷信、大操大办，无违反殡葬管理规定、乱建坟墓等现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貌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分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加强村建设规划和管理，新建、翻建房屋按规划建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公共设施比较齐全，自来水入户率和绿化、道路建设达到市级先进标准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节约和保护耕地，无违法用地、无乱占乱建现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实施农村小康环保行动计划，环境质量、环境污染控制达标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建立农村环境卫生长效投入与管理机制，垃圾收集率、清运率和处理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，村庄环境整洁优美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秩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分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认真完成普法任务，积极开展民主法制宣传教育活动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6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生产生活安全，无重大火灾、食物中毒、安全事故发生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农村最低生活保障做到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应保尽保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</w:rPr>
              <w:t>，各项社会保障覆盖面达到市有关部门规定要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人民调解组织健全，调解人员、措施、经费落实，积极化解矛盾纠纷，无越级上访、群访事件和民转刑案件发生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无恶性刑事案件、严重经济案件、重大治安案件和邪教及利用宗教进行的非法活动，无聚众赌博等社会丑恶现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维护妇女、儿童、老人和残疾人合法权益，无虐待和拐卖妇女儿童、遗弃老人、买卖包办婚姻现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开展社会治安综合治理，群众安全感显著提高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Ⅴ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展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分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认真贯彻《义务教育法》，积极组织开展劳动力转移培训、农业实用技术培训和创业培训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有计划地对农民进行科普教育，大力提高农民科技素质，积极推广农民致富实用技术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积极开展群众性文化、体育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动，村建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室多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的文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动室，扎实推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家书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和农民体育健身工程，努力建好公共服务中心和文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资源共享工程基层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认真实施农村初级卫生保健，村卫生室（社区卫生服务站）达到省建设标准，新型农村合作医疗覆盖全村居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积极实施农村有线电视进村入户工程，有线电视入户率达到市有关部门规定要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Ⅵ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层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分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村党组织、村委会认真贯彻党在农村的各项方针、政策和国家的法律法规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两个率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识强，团结协作，以身作则，公正廉洁，切实解决好农民群众最关心、最直接、最现实的利益问题，充分发挥基层党组织的战斗堡垒和党员的先锋模范作用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基层组织创建意识强，文明村创建有规划、有制度、有活动、有经费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．努力完成党委政府赋予的各项任务，工作业绩处于同类单位的前列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全面推进村民自治，实行村级民主选举、民主决策、民主管理和民主监督，依法保障农民群众的知情权、参与权、表达权和监督权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道德讲堂”建设领导有力、主题明确，队伍健全，氛围浓郁，形式丰富，实效突出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未成年人“阳光驿站”建设制度健全、活动丰富。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农村志愿服务站、文明户评选等其他各项重点工作任务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加分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分</w:t>
            </w:r>
          </w:p>
        </w:tc>
        <w:tc>
          <w:tcPr>
            <w:tcW w:w="8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 w:before="156" w:after="0"/>
        <w:ind w:firstLine="48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注：获市委、市政府或省级主管部门授予集体荣誉称号的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次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；获省委、省政府或中央各主管部门授予集体荣誉称号的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次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；获得国家级集体荣誉称号的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；积极参加全国文明城市创建，创建典型经验、典型人物被市级媒体报道或推广介绍的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、被省级媒体报道或推广的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、被中央媒体报道或推广的加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。以上项目得分可累积，总分超过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按照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分计算。</w:t>
      </w:r>
    </w:p>
    <w:p>
      <w:pPr>
        <w:pStyle w:val="Normal"/>
        <w:snapToGrid w:val="false"/>
        <w:spacing w:lineRule="exact" w:line="520"/>
        <w:ind w:firstLine="48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3:00Z</dcterms:created>
  <dc:creator>yuan</dc:creator>
  <dc:description/>
  <cp:keywords/>
  <dc:language>en-US</dc:language>
  <cp:lastModifiedBy>yuan</cp:lastModifiedBy>
  <dcterms:modified xsi:type="dcterms:W3CDTF">2013-01-16T02:13:00Z</dcterms:modified>
  <cp:revision>1</cp:revision>
  <dc:subject/>
  <dc:title>附件4</dc:title>
</cp:coreProperties>
</file>