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常州市文明镇自评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43"/>
        <w:gridCol w:w="698"/>
        <w:gridCol w:w="658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标  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1367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全面落实科学发展观，努力构建适应社会主义市场经济的产业结构，农村经济社会全面协调可持续发展，经济发展速度超过全市乡镇平均水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镇可支配财力、城镇居民人均可支配收入及增长幅度超过全市乡镇平均水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严格执行国家政策、法规，保护农民合法权益，切实减轻农民负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建立农业和农村社会化服务组织，积极为农民服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农民实际生活水平明显提高，人均住房面积、电话和电脑拥有率超过全市乡镇平均水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对公民进行爱国主义、集体主义、社会主义和党的基本路线、方针政策教育，建设社会主义核心价值体系，引导农民树立社会主义荣辱观，自觉遵守公民基本道德规范，增强诚实守信意识，弘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勤学习、重诚信、敢拼搏、勇创业”的常州城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精神，思想道德教育进村入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广泛开展文明镇、文明单位、文明村、文明户等创建活动，经常有效，社会风气优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加强和改进未成年人思想道德建设，努力构建学校、家庭、社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位一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教育网络，网吧、游戏厅等文化娱乐场所管理规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大力倡导健康、文明的生活方式，形成良好的行为习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崇尚科学，移风易俗，有效遏制封建迷信、大操大办，无违反殡葬管理规定、乱建坟墓等现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按照农业现代化，城乡一体化的总体要求，大力推进社会主义新农村建设，有乡镇、村建设总体规划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公共设施比较齐全，环境优美，乡镇村道路建设、绿化工作达到市级先进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节约和保护耕地，无违法用地、无乱占乱建现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实施农村小康环保行动计划，开展全国环境优美乡镇创建活动，环境质量、环境污染控制达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爱国卫生运动广泛深入，垃圾收集率、清运率和处理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，环境卫生工作达到省级先进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民主法制宣传教育经常化、制度化，认真完成普法任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生产生活安全，无重大火灾、食物中毒、安全事故发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14"/>
                <w:w w:val="9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w w:val="95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4"/>
                <w:w w:val="9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w w:val="95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农村最低生活保障做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保尽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各项社会保障覆盖面达到省有关部门规定要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人民调解组织健全，专职调解人员、措施、经费落实，积极化解矛盾纠纷，无越级上访、群访事件和民转刑案件发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无恶性刑事案件、严重经济案件、重大治安案件和邪教及利用宗教进行的非法活动，有力打击卖淫嫖娼、吸毒贩毒种毒、聚众赌博等社会丑恶现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维护妇女、儿童、老人和残疾人合法权益，无虐待和拐卖妇女儿童、遗弃老人现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开展平安创建活动和社会治安综合治理，群众安全感显著提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认真贯彻《义务教育法》，大力实施现代农民教育工程，义务教育、成人教育达到市有关部门规定要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科技投入不断增加，有计划进行科普教育，大力提高农民科技素质，积极推广农民致富实用技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积极开展健康向上的群众性文化体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，大力推进村级公共服务中心建设，群众文化、群众体育、群众科普达到市级先进标准，文化市场健康有序，有效保护文物古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认真实施农村初级卫生保健，镇卫生院（社区卫生服务中心）基础设施及基本设备达到标准，实施人口计生世代服务品牌工程，新型农村合作医疗参与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建有广播电视站，有线电视进村入户率达到市有关部门规定要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镇领导班子认真贯彻农村各项方针、政策，全面落实科学发展观，加强党风廉政建设，发挥领导核心作用，团结协作，公正廉洁，解决好农民群众最关心、最直接、最现实的利益问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领导班子创建意识强，创建工作有目标、有计划、有措施、有检查，做到组织、制度、活动、经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落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完成党委政府的各项任务，工作业绩处于同类单位的前列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政务公开，形成制度，全面推进村级民主选举、民主决策、民主管理和民主监督，保证农民群众依法行使知情权、参与权、表达权和监督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道德讲堂”建设领导有力、主题明确，队伍健全，氛围浓郁，形式丰富，实效突出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村志愿服务工作制度健全、活动丰富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未成年人阳光驿站建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道德模范、身边好人、文明交通等其他重点工作落实到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分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分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注：获市委、市政府或省级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省委、省政府或中央各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得国家级集体荣誉称号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积极参加全国文明城市创建，创建典型经验、典型人物被市级媒体报道或推广介绍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省级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中央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以上项目得分可累积，总分超过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按照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计算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3:00Z</dcterms:created>
  <dc:creator>yuan</dc:creator>
  <dc:description/>
  <cp:keywords/>
  <dc:language>en-US</dc:language>
  <cp:lastModifiedBy>yuan</cp:lastModifiedBy>
  <dcterms:modified xsi:type="dcterms:W3CDTF">2013-01-16T02:13:00Z</dcterms:modified>
  <cp:revision>1</cp:revision>
  <dc:subject/>
  <dc:title>附件3</dc:title>
</cp:coreProperties>
</file>