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7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常州市文明单位自评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7286"/>
        <w:gridCol w:w="537"/>
        <w:gridCol w:w="555"/>
      </w:tblGrid>
      <w:tr>
        <w:trPr>
          <w:tblHeader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内容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标  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Ⅰ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范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努力完成党委政府赋予的各项任务，工作业绩处于同类单位的前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积极参加精神文明结对共建活动，主动关心薄弱地区、单位的文明创建工作，自觉发挥示范引领作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重视公益广告宣传，积极参与文明城市创建氛围宣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大力开展扶贫帮困活动，积极参加义务献血、义务植树、科普环保宣传等社会公益活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．开展形式多样的和谐创建活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法履行国家规定的有关职责和义务，改革进取，科学管理，工作实绩显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bCs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w w:val="95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重诚信建设，履行服务承诺，社会形象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—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经营性单位经济效益和社会效益稳步提高，主要经济指标居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本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行业或同类型单位前列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—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政机关和执法部门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立党为公，执政为民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法行政，廉洁高效，办事公道，决策民主，关注民生，群众满意率高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—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团体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认真担当社会责任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履行社会义务，职能作用突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—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性单位主动打造优良的服务环境，诚信服务，服务水平在全市同行业中领先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—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经济组织、新社会组织诚信经营、依法纳税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关爱员工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—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驻常部队（武警）积极支持地方建设，军民关系和谐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社会主义核心价值体系为根本，切实加强思想政治工作，引导广大干部职工树立正确的理想信念和世界观、人生观、价值观，大力弘扬和培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勤学习、重诚信、敢拼搏、勇创业”的常州城市精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践行社会主义荣辱观，认真贯彻落实《公民道德建设实施纲要》，扎实开展社会公德、职业道德、家庭美德、个人品德教育，高度重视未成年人思想道德建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干部职工爱国守法、明礼诚信、团结友爱、勤俭自强、敬业奉献，整体素质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建学习型单位，加强对干部职工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的教育和培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组织读书学习、劳动竞赛、岗位练兵、技能培训、科学普及等活动，不断提高干部职工科学文化素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文化建设内涵丰富、特色鲜明，氛围浓厚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凝聚力强</w:t>
            </w: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sz w:val="24"/>
              </w:rPr>
              <w:t>典型影响广泛且示范带动作用明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倡导健康、科学、文明、环保的生活方式，开展丰富多彩、健康有益的文化、体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会、职代会等民主管理制度健全、完善，各类公开办事制度落实，职工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以及其他务工人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法权益得到保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心职工工作、学习、生活，干部职工之间形成团结互助、平等友爱、共同前进的和谐人际关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安全生产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制度健全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措施落实，治安状况良好，无黄、赌、毒和邪教活动等丑恶现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开展爱国卫生运动，严格执行卫生管理制度，卫生防疫和群众保健工作成绩显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环境整洁有序，绿化工作达标，职工工作生活环境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重生态环境建设，环保工作制度健全，措施落实，环境质量指标、环境污染控制指标达到国家环保标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认真学习、实践邓小平理论、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三个代表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重要思想和科学发展观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</w:rPr>
              <w:t>全面落实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党的路线、方针、政策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</w:rPr>
              <w:t>，严格遵守国家的法律、法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视精神文明建设，把创建活动列入单位发展总体规划，计划周密、目标明确、措施具体、责任落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拓进取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求真务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结协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勤政廉政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关心职工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风民主，在群众中威信高，在各方面发挥模范带头作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“道德讲堂”建设领导有力、主题明确，队伍健全，氛围浓郁，形式丰富，实效突出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志愿服务工作规范有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乡结对共建机制健全活动经常，成效显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交通、身边好人、道德领域专项整治等各项重点工作任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分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分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注：获市委、市政府或省级主管部门授予集体荣誉称号的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次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获省委、省政府或中央各主管部门授予集体荣誉称号的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次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获得国家级集体荣誉称号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积极参加全国文明城市创建，创建典型经验、典型人物被市级媒体报道或推广介绍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、被省级媒体报道或推广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、被中央媒体报道或推广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。以上项目得分可累积，总分超过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按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计算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4:00Z</dcterms:created>
  <dc:creator>yuan</dc:creator>
  <dc:description/>
  <cp:keywords/>
  <dc:language>en-US</dc:language>
  <cp:lastModifiedBy>yuan</cp:lastModifiedBy>
  <dcterms:modified xsi:type="dcterms:W3CDTF">2013-01-16T02:14:00Z</dcterms:modified>
  <cp:revision>1</cp:revision>
  <dc:subject/>
  <dc:title>附件7：</dc:title>
</cp:coreProperties>
</file>