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333333"/>
          <w:sz w:val="32"/>
          <w:szCs w:val="32"/>
        </w:rPr>
        <w:t>10</w:t>
      </w:r>
      <w:r>
        <w:rPr>
          <w:rFonts w:ascii="黑体;SimHei" w:hAnsi="黑体;SimHei" w:eastAsia="黑体;SimHei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/>
        <w:t>常州市文明社区自评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73"/>
        <w:gridCol w:w="5492"/>
        <w:gridCol w:w="708"/>
        <w:gridCol w:w="562"/>
      </w:tblGrid>
      <w:tr>
        <w:trPr>
          <w:tblHeader w:val="true"/>
          <w:trHeight w:val="99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内容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标   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分值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自评分</w:t>
            </w:r>
          </w:p>
        </w:tc>
      </w:tr>
      <w:tr>
        <w:trPr>
          <w:trHeight w:val="1157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街道党政建立领导干部与社区挂钩结对制度，定期召开会议或开展调研，帮助解决实际问题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党组织积极做好社区内离退休党员、流动党团员等的教育管理工作。党团员在文明社区创建中发挥先锋模范作用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工作人员廉洁自律，无违法乱纪行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因地制宜制定文明社区创建规划、实施方案，健全并落实创建工作责任制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各种职能机构健全，工作人员配备得力，有专人负责文明社区创建工作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单位积极开展区域共建活动，形成有效的共建工作机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办公经费、人员经费按政策标准纳入政府财政保障。社区专职工作者生活补贴待遇不低于本地区职工平均工资水平，能够按时足额发放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创建经费投入有保障，原则上不少于社区可支配经费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有关经费按照“费随事转”的原则落实到位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依法执行社区居委会直选制度，选民参选率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居民代表大会的代表由社区居民和社区单位推选产生，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—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推选一名代表，总数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，结构合理，作用明显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决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居委会、居民代表共同商讨社区重大事务，形成社区议事机制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居委会建有社区居委会联系群众、岗位责任、述职奖励工作制度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居委会与业主大会（业主委员会）、物业管理公司、社区民间组织等协调运作，物业管理纠纷及时有效化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督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广泛听取居民意见，了解社情民意，保障居民的知情权和监督权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建立与居民利益相关和社区重大事项的公示和听证制度，完善社区居委会的政务、居务公开制度，并设有固定的公示栏，公布信息真实及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(14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宣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大力推进“道德讲堂”等载体建设，广泛开展社会公德、职业道德、家庭美德和个人品德教育，社区居民知晓率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有固定的精神文明建设宣传栏或宣传橱窗，宣传内容及时更新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充分发挥“社区讲堂”、“市民学校”等全民学习平台的作用，建立健全社区学习网络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(14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居民自觉遵守社区文明公约，语言文明、行路文明、停车文明、交往文明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邻里和睦、诚信互助，饲养宠物符合公安部门的规定，家庭娱乐等活动不妨碍邻里生活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居民生活方式健康，婚丧喜庆节俭文明，社区内无擅自乱建宗教设施、无乱烧香、私设聚会点等非正常宗教活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虐待和不赡养老人案件发生率（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户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家庭暴力投诉率（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户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不抚养未成年人案件发生率（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百户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&lt;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内有“阳光驿站”等未成年人活动的专门区域，积极推动社区内学校文体设施、社区活动中心、科普场馆和公共文化设施向未成年人免费开放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组织优秀教师进社区担任辅导教师，充分发挥“五老”等社区教育队伍的作用，开展丰富多彩的未成年人教育实践活动。寒暑假和双休日经常开展有益未成年人健康成长的活动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深入开展家庭教育实践活动，引导广大家长切实履行法定监护人的职责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广泛开展“社区邻里节”、“五好文明家庭”创建、“和谐家庭”创建、“文明楼组”创建等活动，创建活动覆盖面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每个社区设有一个心理健康咨询室或心理保健室，配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专（兼）职心理健康咨询或保健工作者，开展心理保健咨询服务经常、有效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居民踊跃参与扶贫帮困、无偿献血等社区公益活动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社区组织居民参与科教、文体、法律、卫生“四进社区”活动次数每年不少于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次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余群众文化、体育、科普活动团队数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支及以上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支以下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无活动团队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万人拥有社会体育指导员人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及以上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以下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以下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锻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参加体育锻炼人数（占社区人口的比例）小于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分，小于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余文化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建立社区居委会群众业余文化活动辅导员注册登记制度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居委会有业余文化活动辅导员，并能正常开展活动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群众业余文化活动辅导员接受群艺馆、文化馆定期培训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内无乱搭建、乱张贴、乱涂画、乱停车，乱设摊点现象，无违规破墙开店，车棚楼道内无杂物堆放。公共厕所为水冲式且设施完好，整洁卫生，化粪池无漫溢，社区河道无倾倒垃圾现象，河面无漂浮物。空调外机设置有序安全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单位和居民生活垃圾实行分类回收，垃圾清运定点及时，垃圾袋装化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施工场地围栏作业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广泛发动群众开展爱国卫生运动，保洁制度建立健全并落实到位，社区内各食品经营点卫生状况良好，卫生许可证、上岗人员健康证、营业执照等证照齐全。社区内“四害”孳生场所得到有效控制。居民不饲养家禽、家畜和无证犬，养鸽符合有关规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建设项目和有污染的营业项目按规定办理环保审批手续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生活污水排入市政管网或有污水处理设施并达标排放，分流制地区无雨污混接。无危险废物排放（包括工业、医疗），无超标固定噪声源。饮食业油烟气等污染得到有效整治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白色污染整治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化布局合理，覆盖到位，新、老社区绿化用地分别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化有专人养护，无践踏、损坏、擅自改种等现象发生，绿化设施整洁完好，绿地内无垃圾、杂物；绿岛绿化无缺株，可绿化面积的绿化覆盖率达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8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和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办公、活动用房面积达到每百户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的标准，设有“一站式”社区公共服务站，具备“五室三站两栏一校一房一场地”，社区居委会和公共服务站配有电视机、电话机、电脑等基本设备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按要求建有具备日间照料、居家养老、康复护理等功能以及外展服务功能的养老服务综合设施；社区建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平方米以上的综合性多功能（养老、助残、救助管理等）服务场所；社区无障碍设施达到标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和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图书阅览室藏书，或社区内流通共享的图书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册以上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室外活动场所建有一片以上球场，配备健身器材，社区其他活动场所配有相应的功能设施，维护完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路和街巷设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车行道路无被侵占、毁坏现象。人行道平整畅通，无坑洼积水、被损坏占用等现象。街巷路面硬化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排水管道畅通无堵塞，雨天排水及时，无人为积水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路灯无破损，功能完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设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居住小区有电子监控设备，有巡逻等安全防范制度，封闭小区有门卫值班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新建住宅安装有楼宇对讲电控防盗装置，设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有符合安全标准的消防设施、疏散通道和安全出口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）老式住宅装有简易防火、防盗装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(10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卫生服务站（中心）基础设施及基本设备达到市定标准，服务规范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公共卫生服务完成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适龄劳动人口就业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开展社区劳动保障服务，社区无双失业家庭，登记失业率控制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内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残疾人保障覆盖率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(10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人口与计划生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单位和居民签定计划生育居民自治公约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，人口与计划生育政策、法规和科学知识普及率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，计划生育优质服务率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计划生育生殖健康服务覆盖率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养老服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泛开展社会化养老服务和居家养老服务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来人口管理与服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建有外来人员服务站（点），掌握外来人口数量，做好外来人员居住、婚育情况登记工作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掌握辖区内房屋出租动态，做好居住房屋租赁的日常管理工作，有序开展房屋租赁合同登记备案工作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在外来人口中积极开展“新市民”教育，引导他们增强对社区的认同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新建住宅区全部实行物业管理，旧住宅区要有明确的推行物业管理的实施计划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业主通过公开、公平、公正的市场竞争机制选择物业管理企业，物业管理企</w:t>
            </w:r>
            <w:r>
              <w:rPr>
                <w:rFonts w:ascii="宋体;SimSun" w:hAnsi="宋体;SimSun" w:cs="宋体;SimSun"/>
                <w:color w:val="000000"/>
                <w:spacing w:val="-6"/>
                <w:w w:val="95"/>
                <w:sz w:val="24"/>
              </w:rPr>
              <w:t>业依法经营，业主依法维护权利并履行义务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完善社区物业管理和服务质量的监督机制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业与家政服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规划和建设中，银行、超市、菜场、邮局、公交站点等便民利民的生活服务设施布点合理、就近便捷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依托各类中介机构或民间组织，为社区居民提供家政、物业、维修等服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区智能化服务网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建立街道办事处、社区居民委员会、社区公共服务站之间互联互通的网络平台，实现社区和街道之间、社区和居民之间服务联网；社区服务热线呼叫系统建立健全并有效运作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建立文明社区创建工作电子台帐，运用网络平台进行信息化管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治安综合治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社区治安防控体系得到加强，有一支群防群治队伍，治安防范无死角。入室盗窃等可防性案件发生率低于全市平均水平，无群体性事件发生。辖区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居委会开展社区消防建设，居民消防意识增强，万人火灾发生率低于全市居民火灾平均水平，无重大火灾发生。未发生燃气用气死亡事故，安全隐患整改率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；有重大火灾等安全事故一标否决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有效利用专业社会工作者对社区矫正对象、吸毒人员、刑释解教人员进行帮教，上述人员的重犯率低于全市平均数；有效预防和减少青少年违法犯罪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坚决查处传播淫秽、暴力、封建迷信的渠道和场所，社区内公共场所无公开聚众吸毒现象。大力堵截非法制造假冒伪劣产品的窝点，坚决取缔非法传销组织。无“法轮功”未转化人员和反复人员，无“法轮功”等邪教组织及其人员违法犯罪活动，无“法轮功”等邪教宣传案件发生和邪教组织地下窝点。各项宣传教育、防范控制工作措施落实；出现黄、赌、毒现象，“法轮功”人员以及非法传销组织一票否决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民安全感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上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(40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讲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切实加强组织领导，未以文件形式明确讲堂负责人、分管领导和工作联络员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立专兼职结合宣讲队伍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宣讲内容以社会公德、职业道德、家庭美德、个人品德范围和助人为乐、见义勇为、诚实守信、敬业奉献、孝老爱亲等范围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固定场所，氛围营造浓郁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活动形式规范、主题明确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月开展活动，少一个月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6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区居民知晓率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参与率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出现较为严重违法违纪行为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志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立各类志愿者队伍；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立健全志愿者服务调配机制与网络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3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区登记志愿者人数占总人口比例不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4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社区志愿者为困难家庭老人、空巢老人提供及时有效的志愿服务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5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积极参与文明交通志愿服务活动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6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爱空巢老人志愿服务活动成效突出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重点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真完成市文明委其他各项重点工作任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加分项目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得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获市委、市政府或省级主管部门授予集体荣誉称号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次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；获省委、省政府或中央各主管部门授予集体荣誉称号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次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；获得国家级集体荣誉称号的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；积极参加全国文明城市创建，创建典型经验、典型人物被市级媒体报道或推广介绍的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、被省级媒体报道或推广的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、被中央媒体报道或推广的加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以上项目得分可累积，总分超过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按照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计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5:00Z</dcterms:created>
  <dc:creator>yuan</dc:creator>
  <dc:description/>
  <cp:keywords/>
  <dc:language>en-US</dc:language>
  <cp:lastModifiedBy>yuan</cp:lastModifiedBy>
  <dcterms:modified xsi:type="dcterms:W3CDTF">2013-01-16T02:15:00Z</dcterms:modified>
  <cp:revision>1</cp:revision>
  <dc:subject/>
  <dc:title>附件10：</dc:title>
</cp:coreProperties>
</file>