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RANGE!A1%3AD652"/>
      <w:r>
        <w:rPr/>
        <w:t>2013</w:t>
      </w:r>
      <w:r>
        <w:rPr/>
        <w:t>年常州市“放心餐饮”示范单位名单</w:t>
      </w:r>
      <w:bookmarkEnd w:id="0"/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19"/>
        <w:gridCol w:w="2933"/>
      </w:tblGrid>
      <w:tr>
        <w:trPr>
          <w:tblHeader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属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  位  名  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  址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龙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晋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宫苑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良茂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状元楼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兰亭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阳光国际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七加七餐饮管理有限公司常州延陵西路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景假日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万豪花都国际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红梅龙庭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街道竹林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洛察纳实业有限公司凯纳豪生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天一楼北大街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虹四季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奥体明都国际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龙锦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万达广场投资有限公司万达喜来登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通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力燃料有限公司海阳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通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富都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通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商房地产开发有限公司金陵江南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通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天凤凰集团有限公司中天凤凰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通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锦江国际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通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波尔曼旅游投资发展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河海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香树湾花园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汉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雅之兰名门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汉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黄金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和平假日大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必胜客有限公司常州南大街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大街西瀛里莱蒙都会国际商业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凯洲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福海大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丽华广缘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丽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听松楼花园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梅公园听松楼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润发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百货大楼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莱蒙都会商业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大洋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杰瑛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青山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河西路斗巷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泰富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西瀛里广场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蒙都会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-1-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中吴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华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商业用房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福记餐饮投资管理有限公司老福记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陵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部牛扒城有限公司南大街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-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部牛扒城有限公司豪味家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茂业百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F4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位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部牛扒城有限公司西缘客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县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和记私家菜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百姓人家大酒店兰陵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百姓人家大酒店中山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鹤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城小爱投资管理有限公司莱蒙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钟楼区莱蒙都会商业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4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麦当劳餐厅食品有限公司常州客运中心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天宁区常州市客运中心西辅楼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麦当劳餐厅食品有限公司常州文化宫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江苏省常州市钟楼区延陵西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园林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澳花园大酒店集团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环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王子饭店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沿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旺朝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成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虹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金浩烧鹅仔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经济开发区华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非常大酒店名仕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中路名仕家园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泽盛江南农耕园生态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晨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金茂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司马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-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锦品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金坛市景潭花园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王府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沿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皇廷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环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澳克士餐厅步行街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凯旋门澳门豆捞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苑一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渔家洋麻辣烫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红菱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环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金坛金城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司马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龙华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南环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翠海园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虹翠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金坛华城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九九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横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盛韵世江南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凤凰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喜临门大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樱花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凯利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丹阳门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梅园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环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红太阳商务会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丹阳门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金海明都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金城镇西环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香格里拉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沿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万豪国际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红楼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丹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-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餐饮服务有限公司开一天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沿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瑞成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福庆楼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传奇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西环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和兴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沿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沿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金坛大统华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横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西富康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横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佳客来餐饮加盟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北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九牛实业有限公司金坛东方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集集小镇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金能集团有限公司华电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北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天润商贸有限公司润鑫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北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金坛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思古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海鼎轩火锅城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金谷华城金碧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名爵咖啡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环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金碧源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金坛市金碧园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A-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A-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号房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城东渔蒙家美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宁常镇溧高速公路长荡湖服务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指前镇丰产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宁常镇溧高速公路茅山服务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薛埠镇东进村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川香汇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育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假日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罗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歌顿咖啡阳光城市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建设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江南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庆楼太湖餐饮无锡有限公司溧阳天目路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格林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南环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申宴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煤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水乡团子餐饮有限公司锦汇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育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锦汇休闲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韩宴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3112-3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松井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40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西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公路运输有限公司皇廷国际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燕山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新华厨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育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新百味堂酒店湾里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天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肯德基有限公司溧阳上河城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1022-1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1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2028-2029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必胜客有限公司溧阳平陵路餐厅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1011-1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1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2016-2017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多伦多海鲜自助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4002-400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水乡团子餐饮有限公司上河城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必胜客有限公司溧阳华地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地百货一、二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奶酪时光休闲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-3068-3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-3015-301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食全食美商务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南环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七欣天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罗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明亮缘大酒店澳门豆捞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燕鸣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扬子国际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嘉丰明珠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天目之春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大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绿洲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市委党校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旁）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豪客来牛排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西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水天堂西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德天肥牛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西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格瑞福得茶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西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-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肯德基有限公司溧阳平陵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夏（南京）餐饮管理有限公司溧阳城中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#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华府海鲜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大都会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大石山旅游农庄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新昌大山下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辉煌温泉度假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平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晶阳加工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箦镇西（江苏省常州监狱竹箦监区内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荣昌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箦镇竹安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簀菜场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簀镇竹溪苑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埭头丰沁缘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埭头镇前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-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天目湖国际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心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华天度假村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旅游度假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静泊山庄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旅游度假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熊猫翠竹园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旅游度假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望湖岭旅游发展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旅游度假区环湖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天目水庐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旅游度假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旅游度假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湖生态农业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镇三胜村竹塘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亚东实业发展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国瑞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江南路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龙潭湖上品堂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东城湾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嬉戏谷商务会所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太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竺山湖小镇酒店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太湖湾旅游度假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雪堰九州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雪新街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雪堰阳光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雪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漕桥苏新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三角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漕桥利时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三角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遥观盛唐年华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遥观镇宋剑湖家园南侧遥观社区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得园酒店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遥观镇宋剑湖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宏峰楼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奔牛镇金牛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九洲花园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延政西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艺林园森林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余街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邹区鑫海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邹区镇杨庄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花鸟园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经济开发区兴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缘中缘湘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镇金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田园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镇金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湟里鸿鑫楼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镇金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湟里天香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镇金鼎路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金鼎明都国际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镇金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海联商贸有限公司锦海商旅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明都大饭店管理有限公司金陵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高新区南海渔港海鲜大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武进区湖塘镇常武中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#-6#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南都紫悦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武进区湖塘镇花园街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A-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新天地家缘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花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天地不夜城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王新华家乡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花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天地不夜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城区金龙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人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濠天地精作坊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武进新天地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海港大酒楼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高新区定安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高新区皇悦精品小厨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高新区广电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锦湖酒店管理有限公司锦海国际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常武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锦海假日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马杭纺织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夏岩三勤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马杭三勤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贝斯特韦斯特百盛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长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廷皇悦大饭店常州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湖塘府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金色南都国际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府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城区新苑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环府路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冬梅鸣凰国际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武进区湖塘镇鸣凰沟南工业集中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裕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鸣凰鸣新西路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长兴华美达淹城公园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武宜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恒记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武进区湖塘镇淹城丰乐坊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-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常州莱蒙水榭花都房地产开发有限公司武进假日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延政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体缘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永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富都溪湖国际大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南夏墅街道江苏武进高新技术产业开发区西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丽华快餐集团有限公司湖塘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长安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万泽置地房产开发有限公司万泽玛丽蒂姆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延政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万泽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景秀江南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花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天地不夜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怡乡春竹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延政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荷塘月色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武宜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城小爱投资管理有限公司武进生活广场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湖塘镇武进区常武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万博生活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龙虎塘久缘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九洲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会所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三井名轩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晋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三井府翰苑红泥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太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荔粥记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太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顶尚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太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三井我爱秋味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太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御隆楼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太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派（上海）餐饮管理有限公司常州通江路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通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广场朴食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北区玖号人家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珠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长兴楼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黄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怀德名园壹号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常信怀德名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广场枕河花园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河海道生一心日本料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通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河海玉玲珑道生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通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河海煴德居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4" w:hanging="0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新北区河海街道通江中路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288-1-3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福记逸高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汉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百德江南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通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时代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湘园（上海）餐饮管理有限公司常州太湖路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8" w:hanging="0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新北区万达广场步行街三层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城小爱投资管理有限公司万达广场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商业广场步行街四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-4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广场多伦多自助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达商业广场步行街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丽华快餐集团有限公司新北区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建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Ｂ座一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捷成餐饮管理有限公司新北区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科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管理有限公司金仓配送中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昆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河海天业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清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三井公园玖号商务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河海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三井浏香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世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-1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河海国昂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北区三井常泰渔港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桥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/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泰山名园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雕庄意康美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雕庄优胜村北岸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雕庄耀飞江南小院餐饮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吴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雕庄清溪人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天南休闲会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街道横塘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紫荆公馆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紫荆公园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半岛娱乐休闲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元亨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苑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店面房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凯旺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常州市青龙苑三期店面房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安盼禧运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常州市永宁雅苑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青龙来缘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景秀世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店面房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梦倩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东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梓硕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苑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青龙绛云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苑三期店面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桐木关餐饮经营部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景秀世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田鳗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彩虹城商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仁凤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秀世家南大门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奇妙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苑三期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新振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景秀世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知福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红梅明记食府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苗家山寨风情食府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吴贤饭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修雅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保纳酒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8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梅乡胜利村委大圩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永宁百岁鱼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吉美汇食府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东方明珠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翠园百姓人家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炜胜鎏园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东方明珠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莱啧香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竹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红梅牛家灶家常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凯旋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景汇公馆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通江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百多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观塔楼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梅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柳飞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香缇湾花园店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森红宝石火锅城有限公司第一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聚博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渔蒙家餐饮管理有限公司北环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三娃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凯旋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9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领御餐饮管理有限公司常州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欧尚超市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NA1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笑哇哇干锅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红梅运禧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旺盛阁涮肉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红梅街道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悦和面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梅乡竹林村（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红梅乐锅酸菜鱼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翠竹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一锅香麻辣涮小火锅店红梅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梅假日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武军川金楼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周公鱼府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凯信餐饮会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通江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福暖源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百商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渔岸餐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红梅祝捷银丝面馆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竹林东路红梅老菜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锦腾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盛世名门花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翠竹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竹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娘水饺餐饮集团股份有限公司常州时代竹林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时代二店内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北环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飞龙路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客运中心二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客运中心地下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北环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江苏菜根香餐饮连锁有限公司常州虹景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虹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永宁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翠园世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菜根香餐饮连锁有限公司常州翠竹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北环欧尚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北环时代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东南侧、北环路西南侧时代超市一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肯德基有限公司常州客运中心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火车站北侧常州市客运中心西辅楼二层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麦当劳餐厅食品有限公司常州永宁路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味千餐饮管理有限公司常州永宁北路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世纪花园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飞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云亚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香缇湾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溪鸿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葛氏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永宁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欧尚超市一楼）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根据地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蓝钻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碧鲜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梅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秀玉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香缇湾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超智拉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百商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泽和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百商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15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可聪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常州市翠竹新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甲单元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文笔山庄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丹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天宁纳海港澳海鲜会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王新华家乡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二层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天宁大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九洲环宇商务广场管理有限公司九洲环宇大酒店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永宁路小南国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河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三品苑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陵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和顺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京杭运河人家粗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常州市桃林雅景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-1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-11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椿庭大酒店有限公司（餐饮部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半岛花园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青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锦绣福宫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民族鱼舫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福记餐饮投资管理有限公司好福记大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富都花园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文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福与天齐金玉满堂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五角场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兆丰花园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东坡雅居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东坡雅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大润发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程咬金美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大润发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味千餐饮管理有限公司常州关河东路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关河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必胜客有限公司常州九洲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加七餐饮管理有限公司常州关河路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天宁吴阿姨中式餐饮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必胜客有限公司常州常信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一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常州市天宁区天宁北祺李先生加州牛肉面大王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迎桂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一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豪客来牛排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德克士食品有限公司常州站前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加七餐饮管理有限公司常州火车站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新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味千餐饮管理有限公司常州新丰街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丰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大洋百货一层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天宁青山湾菜根香餐饮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山湾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怡康花园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康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丙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关河路水天堂西餐咖啡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常州市新天地商业广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古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江苏菜根香餐饮连锁有限公司常州文化宫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必胜客有限公司常州文化宫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路北侧万博北岸城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地顺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味千餐饮管理有限公司常州延陵西路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弯饺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娘水饺餐饮集团股份有限公司常州路桥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唐家湾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家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辰辰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家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江苏菜根香餐饮连锁有限公司常州博爱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博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加七餐饮管理有限公司常州文化宫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千家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集凯集集小镇餐饮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中超佳客来餐饮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犇牛牛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常州市小河沿宫保巷南侧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号房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银丝面馆有限公司新丰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青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天宁东池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关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应大庆银丝面馆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银丝面馆有限公司文化宫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古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城小爱投资管理有限公司文化宫万博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3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大成假日酒店有限公司（餐饮部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钱江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锦裕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常州市延陵中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578-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00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好茗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元丰物业服务有限公司玛奇朵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梅南路西元丰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洞仙锅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天宁尚豪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关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怡康机电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通港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常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东坡九号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东坡雅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天宁竟园阁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香乐门美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山湾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择珣餐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怡康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天宁水门桥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东坡雅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天宁文博居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山湾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椿庭大酒店有限公司小吃部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茶山享缘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鑫五角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丽华阿瓦山寨风情食府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丽华村委采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亲亲家宴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国际花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一锅香麻辣涮小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采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红树林江鲜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茶山宝丽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勤丰村委城巷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金钱豹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劳动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蛮牛烧烤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晋丰颐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光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茶山九九鱼府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龙游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桐悦风味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迎桂餐饮有限公司丽华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诚高第商务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菜根香餐饮连锁有限公司常州光华世家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世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同济花园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光华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江苏菜根香餐饮连锁有限公司常州丽华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丽华一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人民家园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人民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景泰家园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景泰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中吴乐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吴大道北侧、华景园南侧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丽华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华润苏果丽华购物广场一层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肯德基有限公司常州丽华路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华路西侧诺诚高第一层、二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茶山味三香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城逸境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聚香楼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城逸境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禧香源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府河名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缘客缘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府河名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茶山李二老鹅汤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城逸境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茶山凯盛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常州欧尚三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大娘水饺餐饮集团股份有限公司常州中吴大道苏果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茶山复兴村委（华润苏果超市内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菜根香餐饮连锁有限公司劳动中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浦前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兰陵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浦南路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新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室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海福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常州市新世界花苑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商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商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兰庭荟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乾盛兰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能人居涮羊肉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涵玉轩私房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九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兰陵花果仙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九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卢记聚德园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尚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刘加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吴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边走边爱格调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和平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创牌餐厅第一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老板娘海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清源商务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常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中吴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兰陵皇嘉娱乐中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晋陵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庆贺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世界花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九洁银丝面馆加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世界花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尚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欧尚大型商业中心内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老娘舅餐饮有限公司常州兰陵路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欧尚超市一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迎桂餐饮有限公司浦南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茶山乡浦前村委戚家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莉丽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浦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玉芹餐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东玥楼饭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劳动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爱鑫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工人新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兰陵小巧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劳动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今尊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莱蒙都会商业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-4-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上田商务会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怀德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麦当劳餐厅食品有限公司常州南大街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南大街商业步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味千餐饮管理有限公司常州南大街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南大街商业步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土大力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B12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李记德香苑烤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9C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辣之府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杨柳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格腾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9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速堡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伟略餐饮管理有限公司常州吾悦国际广场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食格多年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河景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摩文塔斯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韩宫宴烧烤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1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花季一品会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嘉宏盛世商务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展圆餐饮管理有限公司常州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1D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莲园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小幸福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B101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百司味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BF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-B12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西提餐饮管理有限公司常州延陵西路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小南国海之源餐饮管理有限公司常州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捞派餐饮有限公司常州第一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海边料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曾记大渝川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4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赤坂亭餐饮投资管理有限公司常州吾悦国际广场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享捷美食品商行西瀛里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莱蒙都会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双柒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、二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王品记酱骨头炖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娘水饺餐饮集团股份有限公司常州第一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港粤风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家竹园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南大街奇发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景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渝味川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翡翠妍多利川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丽豪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天宁喜来多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水天堂西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蒙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西瀛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贵以专毛家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蒙都会国际商业街区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2/303/305/306/307/308B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韩森烧烤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蒙都会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尚尊港妍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蒙都会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16/317/31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荔茵潮汕砂锅粥餐饮有限公司城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晋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城小爱投资管理有限公司艺风会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银牌自助美食中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千禧红餐饮娱乐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旺食达美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尝尝看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喜缘来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百醇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乐颐大厦吊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诺丁小镇商贸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欣丽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唐顺肥牛海鲜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欣丽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臻和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欣丽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湘君府湘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伟略餐饮管理有限公司常州莱蒙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莱蒙都会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南大街吾悦鼎旺茶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钟楼吾悦国际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6A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盘古餐饮管理有限公司常州三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勤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欧尚超市五星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Y1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运河五号文笔国际青年旅舍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三堡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五星伯悦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勤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五星豪牛海鲜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金地假日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-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古方阿瓦山寨风情食府五星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天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2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清水潭仙渔舫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天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六缘蒸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天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恒隆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鑫溢铂晶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星街道新庄周家村星盛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新闸仙香鱼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闸街道新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西都明珠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闸镇新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新闸铭仁园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新闸荷园食府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闸路西侧新闸花园对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蓝楼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闸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梦肴居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闸镇新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新闸人与人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新闸街道新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悠品饮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常雅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姚燕明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小春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飞玲老鸭粉丝汤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秦食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定胜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正栋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谢兰芳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洪飞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东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源汁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熙凯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宜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亿变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幻变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（饮食店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八哥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汉味美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战斗鸡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明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辉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徐丽娜小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小庄甜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好香吃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禾韩风味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乐汁味美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廷慧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北海锅烧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超鸡巨星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虎咬猪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双桂坊周氏肉卷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梦咖喱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宜兰花生卷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树田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贵誉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小肥龙冰糖葫芦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摩地变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龙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尔恺（饮食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欢欢西西点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围城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士友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润杰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喻兴华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艾芙伍咖啡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秦食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皇轩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光福大手锅盖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南大街天下味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森红宝石火锅城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三鲜馄饨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县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里约人饮食有限责任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新龙大厦东二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荷花巴峡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金置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凯豪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万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荷花鸿庭三江大鱼坊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江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渔蒙家餐饮管理有限公司健身路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荷花壹昇源餐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豪大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国安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河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府前楼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保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荷花加州风情自助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庙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九重天大饭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洋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清香源清真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庙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荷花七欣天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金置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荷花名九宫饮食开发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西路斗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菜根香餐饮连锁有限公司常州荷花池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花池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娘水饺餐饮集团股份有限公司江南商场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呷哺呷哺餐饮管理（上海）有限公司常州正方京城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京城豪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大鸿运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庙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宁禄园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庙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庙沿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茂商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荷花老房子庭院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庙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万缘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荷花丹诺西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荷花顺风顺水商务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王堂新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洪坤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横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荷花港鑫商务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荷花缘必德美食店（新四方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荷花天赐源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横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枫逸苑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街道星港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鼎顺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港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北港德福楼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镇塘门村委塘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星港中信国际商务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富都青枫苑宾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月季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隆裕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金玉苑小区商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7#8#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枫名园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枫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房（南广场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紫缘公馆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星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鄂里湘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龙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城外城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凯尔枫尚花园商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09-1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北港萍水相逢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龙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7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九龙云天酒店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吴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鑫邦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珺都假日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锦湖酒店管理有限公司锦海城市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馆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紫缘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劳动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紫缘大酒店有限公司迎紫荆东路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永红街道为民村委小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红叶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红叶酒店有限公司清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路（原荆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四和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怀德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海悦饭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街道邹傅村委燎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伊邦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永红乡东方村委高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醉翁亭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公园西大门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福楼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快餐集团有限公司怀德分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西首工业一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福朋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广仁阁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水潭仙渔舫火锅店第一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常州市清潭中央大道西清潭商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满汉楼餐饮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迎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清宇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马家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钟楼区绿健餐饮管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银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永红昊御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恩餐饮有限公司怀德路大润发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和木梳路交叉口西南角大润发超市一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菜根香餐饮连锁有限公司常州荣亨逸都便当连锁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荆川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义隆素菜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娘水饺餐饮集团股份有限公司大润发三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怀德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银丝面馆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花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犇发牛排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伯爵伦牛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江华廷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德天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蔚蓝海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江华廷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卉艳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韩聪阁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-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珍泽汇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-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-30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味传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-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福美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永红红房子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路清潭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西湖壹號主题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旺松餐饮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-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江上鲜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-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永红尊鼎酒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清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戚墅堰新佳福楼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城铁车站广场商务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戚墅堰巴渝人家川菜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圩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潞城公园壹号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潞城街道华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方鼎利商贸有限公司馨雅楼宾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常州市号戚墅堰区延陵东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鹤翔楼大酒店有限公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潞城街道潞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悦小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潞城街道公园一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必旺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圩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美加旺快餐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潞城街道公园一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州韩式料理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潞城街道公园一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家家旺馄饨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潞城街道公园一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飞腾大酒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东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川金楼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东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味不凡餐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香饮食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成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辰小吃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工房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博酒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-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头火锅店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藏书羊肉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嘉州枫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金鼎轩锅盖面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嘉州枫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溢香源酸菜鱼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嘉州枫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354330</wp:posOffset>
              </wp:positionV>
              <wp:extent cx="953135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76.7pt;mso-wrap-distance-left:0pt;mso-wrap-distance-right:0pt;mso-wrap-distance-top:0pt;mso-wrap-distance-bottom:0pt;margin-top:27.9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抄送机关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3:00Z</dcterms:created>
  <dc:creator>李建南(lijn)</dc:creator>
  <dc:description/>
  <cp:keywords/>
  <dc:language>en-US</dc:language>
  <cp:lastModifiedBy>walkinnet</cp:lastModifiedBy>
  <cp:lastPrinted>2013-12-18T16:41:00Z</cp:lastPrinted>
  <dcterms:modified xsi:type="dcterms:W3CDTF">2014-01-28T05:35:00Z</dcterms:modified>
  <cp:revision>4</cp:revision>
  <dc:subject/>
  <dc:title>关于印发《江苏省进一步整顿医疗秩序打击非法行医专项行动实施方案》的通知</dc:title>
</cp:coreProperties>
</file>