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常州市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度未成年人思想道德建设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工作重点项目和创新项目申报指南</w:t>
      </w:r>
    </w:p>
    <w:p>
      <w:pPr>
        <w:pStyle w:val="Normal"/>
        <w:snapToGrid w:val="false"/>
        <w:spacing w:lineRule="exact" w:line="570"/>
        <w:ind w:firstLine="640"/>
        <w:rPr>
          <w:rFonts w:ascii="方正小标宋简体;宋体-方正超大字符集" w:hAnsi="方正小标宋简体;宋体-方正超大字符集" w:eastAsia="楷体_GB2312" w:cs="华文中宋"/>
          <w:sz w:val="32"/>
          <w:szCs w:val="32"/>
        </w:rPr>
      </w:pPr>
      <w:r>
        <w:rPr>
          <w:rFonts w:eastAsia="楷体_GB2312" w:cs="华文中宋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重点项目申报指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重点项目时，请参考以下内容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围绕学礼仪、知礼仪、行礼仪，着眼学校、家庭、社会成长空间，突出仪式教育规范化、“开学第一课”制度化、实践阵地系统化等重点，常态开展未成年人文明礼仪养成教育；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2</w:t>
      </w:r>
      <w:r>
        <w:rPr>
          <w:rFonts w:eastAsia="仿宋_GB2312" w:ascii="仿宋_GB2312" w:hAnsi="仿宋_GB2312"/>
          <w:spacing w:val="4"/>
          <w:sz w:val="32"/>
          <w:szCs w:val="32"/>
        </w:rPr>
        <w:t xml:space="preserve">. </w:t>
      </w:r>
      <w:r>
        <w:rPr>
          <w:rFonts w:ascii="仿宋_GB2312" w:hAnsi="仿宋_GB2312" w:eastAsia="仿宋_GB2312"/>
          <w:spacing w:val="4"/>
          <w:sz w:val="32"/>
          <w:szCs w:val="32"/>
        </w:rPr>
        <w:t>在中小学及驻常高校普及“道德讲堂</w:t>
      </w:r>
      <w:r>
        <w:rPr>
          <w:rFonts w:eastAsia="仿宋_GB2312" w:cs="宋体" w:ascii="仿宋_GB2312" w:hAnsi="仿宋_GB2312"/>
          <w:spacing w:val="4"/>
          <w:sz w:val="32"/>
          <w:szCs w:val="32"/>
        </w:rPr>
        <w:t>·</w:t>
      </w:r>
      <w:r>
        <w:rPr>
          <w:rFonts w:ascii="仿宋_GB2312" w:hAnsi="仿宋_GB2312" w:eastAsia="仿宋_GB2312"/>
          <w:spacing w:val="4"/>
          <w:sz w:val="32"/>
          <w:szCs w:val="32"/>
        </w:rPr>
        <w:t>百姓视角”载体，大力弘扬和培育社会主义核心价值观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创新开展“我们的节日”主题活动，深化经典诵读活动，强化地方历史文化教育，大力传播和弘扬中华优秀传统文化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广泛开展文明校园创建活动，引导未成年人德智体美劳全面发展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推动学生志愿服务活动规范化、系统化发展，引导未成年人从小感悟和践行志愿服务精神；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6</w:t>
      </w:r>
      <w:r>
        <w:rPr>
          <w:rFonts w:eastAsia="仿宋_GB2312" w:ascii="仿宋_GB2312" w:hAnsi="仿宋_GB2312"/>
          <w:spacing w:val="4"/>
          <w:sz w:val="32"/>
          <w:szCs w:val="32"/>
        </w:rPr>
        <w:t xml:space="preserve">. </w:t>
      </w:r>
      <w:r>
        <w:rPr>
          <w:rFonts w:ascii="仿宋_GB2312" w:hAnsi="仿宋_GB2312" w:eastAsia="仿宋_GB2312"/>
          <w:spacing w:val="-6"/>
          <w:sz w:val="32"/>
          <w:szCs w:val="32"/>
        </w:rPr>
        <w:t>抓住重要时间节点和契机，深入开展“中国梦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·</w:t>
      </w:r>
      <w:r>
        <w:rPr>
          <w:rFonts w:ascii="仿宋_GB2312" w:hAnsi="仿宋_GB2312" w:eastAsia="仿宋_GB2312"/>
          <w:spacing w:val="-6"/>
          <w:sz w:val="32"/>
          <w:szCs w:val="32"/>
        </w:rPr>
        <w:t>我的梦”主题教育活动，引导未成年人敢于有梦、勇于追梦、勤于圆梦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编创优秀少儿文化文艺精品，用诗教乐教的方式教育引导未成年人把“爱、敬、诚、善”等价值理念内化于心、外化于行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广泛开展优秀童谣、童诗、少儿歌曲征集评选和推广传唱活动，让孩子们在创作中愉悦身心、净化心灵、启迪心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以提升队伍、优化阵地、创设平台、丰富载体等为重点，推动全市未成年人心理健康教育工作规范化、专业化、品牌化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实施学校少年宫建设“青苗计划”，强化市本级扶持，抓好专兼职辅导员建设，推动学校少年宫建设水平不断提升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建好用好“两微一端”平台，整合、挖掘、丰富各级各类校外活动场所资源，建设优质未成年人校外实践教育体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办好未成年人思想道德建设相关专栏、专版，建设传统媒体和新媒体相互补充、相得益彰的舆论传播体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不断改进净化社会文化环境治理的办法和手段，解决易反复回潮问题，营造有利于未成年人健康成长的文化环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加强网络文化环境监管，做好文明上网引导，清朗网络成长空间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贯彻市委市政府《关于健全和完善未成年人思想道德建设工作长效机制的意见》，强化联席会议、项目管理、测评点评等制度的执行力，确保工作常态长效发展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强化德育优先理念，不断优化对学校、教师的德育督导和评价办法，改进中小学生综合素质评价体系，推动新的中小学生守则落实落地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创新项目申报指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创新项目时，请参考以下内容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4"/>
          <w:sz w:val="32"/>
          <w:szCs w:val="32"/>
        </w:rPr>
        <w:t xml:space="preserve">. </w:t>
      </w:r>
      <w:r>
        <w:rPr>
          <w:rFonts w:ascii="仿宋_GB2312" w:hAnsi="仿宋_GB2312" w:cs="仿宋;仿宋_GB2312" w:eastAsia="仿宋_GB2312"/>
          <w:sz w:val="32"/>
          <w:szCs w:val="32"/>
        </w:rPr>
        <w:t>加强未成年人思想道德建设工作体制机制建设，增强家庭、学校、社会“三结合”教育网络合力的探索和实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4"/>
          <w:sz w:val="32"/>
          <w:szCs w:val="32"/>
        </w:rPr>
        <w:t xml:space="preserve">. </w:t>
      </w:r>
      <w:r>
        <w:rPr>
          <w:rFonts w:ascii="仿宋_GB2312" w:hAnsi="仿宋_GB2312" w:cs="仿宋;仿宋_GB2312" w:eastAsia="仿宋_GB2312"/>
          <w:sz w:val="32"/>
          <w:szCs w:val="32"/>
        </w:rPr>
        <w:t>开展未成年人全面成长状态评估通报的探索和实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pacing w:val="4"/>
          <w:sz w:val="32"/>
          <w:szCs w:val="32"/>
        </w:rPr>
        <w:t xml:space="preserve">. </w:t>
      </w:r>
      <w:r>
        <w:rPr>
          <w:rFonts w:ascii="仿宋_GB2312" w:hAnsi="仿宋_GB2312" w:cs="仿宋;仿宋_GB2312" w:eastAsia="仿宋_GB2312"/>
          <w:sz w:val="32"/>
          <w:szCs w:val="32"/>
        </w:rPr>
        <w:t>加强载体建设，教育引导广大未成年人继承和弘扬中华优秀传统文化的探索和实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4"/>
          <w:sz w:val="32"/>
          <w:szCs w:val="32"/>
        </w:rPr>
        <w:t xml:space="preserve">. </w:t>
      </w:r>
      <w:r>
        <w:rPr>
          <w:rFonts w:ascii="仿宋_GB2312" w:hAnsi="仿宋_GB2312" w:cs="仿宋;仿宋_GB2312" w:eastAsia="仿宋_GB2312"/>
          <w:sz w:val="32"/>
          <w:szCs w:val="32"/>
        </w:rPr>
        <w:t>创新载体平台，在强调政府治理的同时，注重引入社会力量、专业力量主动参与未成年人思想道德建设工作的探索和实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pacing w:val="4"/>
          <w:sz w:val="32"/>
          <w:szCs w:val="32"/>
        </w:rPr>
        <w:t xml:space="preserve">. </w:t>
      </w:r>
      <w:r>
        <w:rPr>
          <w:rFonts w:ascii="仿宋_GB2312" w:hAnsi="仿宋_GB2312" w:cs="仿宋;仿宋_GB2312" w:eastAsia="仿宋_GB2312"/>
          <w:sz w:val="32"/>
          <w:szCs w:val="32"/>
        </w:rPr>
        <w:t>立足常州未成年人思想道德建设各领域工作现状，深入开展理论研究，为改进工作、提升水平提供理论支撑。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swiss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1:00Z</dcterms:created>
  <dc:creator>cz001</dc:creator>
  <dc:description/>
  <dc:language>en-US</dc:language>
  <cp:lastModifiedBy>cz001</cp:lastModifiedBy>
  <dcterms:modified xsi:type="dcterms:W3CDTF">2016-02-03T05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